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Lublin, dnia 31.12.2015 r.</w:t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sz w:val="18"/>
          <w:szCs w:val="18"/>
        </w:rPr>
        <w:t>Znak sprawy: ZP/PN/37/2015</w:t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>O WYNIKU POSTĘPOWANIA – CZĘŚĆ II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art. 92 ust. 1 ustawy z dnia 29 stycznia 2004 r. prawo zamówień publicznych (</w:t>
      </w:r>
      <w:r>
        <w:rPr>
          <w:sz w:val="22"/>
          <w:szCs w:val="22"/>
        </w:rPr>
        <w:t>Dz. U. z 2013 r. poz. 907 – tekst jednolity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przetargowego na dostawę </w:t>
      </w:r>
      <w:r>
        <w:rPr>
          <w:color w:val="000000"/>
          <w:sz w:val="22"/>
          <w:szCs w:val="22"/>
        </w:rPr>
        <w:t>mięsa, wędlin, drobiu, mleka i przetworów mlecznych , jaj, pieczywa i artykułów piekarskic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)wybrano oferty nw. firm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Zadanie nr 1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Dostawa mięsa i artykułów wędlini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kłady Mięsne Cioczek Sp.J., ul. Gospodarcza 33,20-211 Lub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5% , jakość 15%, termin płatności 1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8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39"/>
        <w:gridCol w:w="1259"/>
        <w:gridCol w:w="1688"/>
        <w:gridCol w:w="1182"/>
        <w:gridCol w:w="1048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 Sp. z o.o. ,ul.Cisowa 9, 20-703 Lublin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oceni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oceniano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y Mięsne Cioczek Sp.J., ul. Gospodarcza 33,20-211 Lubl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mar Sp.J., ul. Związkowa 10, 20-148 Lubl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5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Dostawa pieczywa i artykułów piekarskich</w:t>
      </w:r>
    </w:p>
    <w:p>
      <w:pPr>
        <w:pStyle w:val="Tekstpodstawowywcity2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Madex P.P.H.U, ul. Ceramiczna 10,023-200 Kraśnik</w:t>
      </w:r>
    </w:p>
    <w:p>
      <w:pPr>
        <w:pStyle w:val="Normal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5% , jakość 15%, termin płatności 1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8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56"/>
        <w:gridCol w:w="1258"/>
        <w:gridCol w:w="1684"/>
        <w:gridCol w:w="1182"/>
        <w:gridCol w:w="1035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P.H.U Emto Emilia Filipiak, Wojciechów Kolonia Piąta 131b, 24-204 Wojciech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ex P.P.H.U, ul. Ceramiczna 10,023-200 Kraś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Piekarsko-Cukierniczy Klemens, ul. Sławinkowska 48, 20-810 Lub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o</w:t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łem Lublin, ul. Prymasa Stefana Wyszyńskiego 15, 20-102 Lub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4</w:t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ter Sp.J., Jeziorko 99c, 26-006 Nowa Słup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9</w:t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star Sp. z o.o., Starościn 39, 21-132 Kamio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6</w:t>
            </w:r>
          </w:p>
        </w:tc>
      </w:tr>
    </w:tbl>
    <w:p>
      <w:pPr>
        <w:pStyle w:val="Tekstpodstawowywcity2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Zadanie nr 6</w:t>
      </w:r>
      <w:r>
        <w:rPr>
          <w:b/>
          <w:color w:val="000000"/>
          <w:sz w:val="22"/>
          <w:szCs w:val="22"/>
        </w:rPr>
        <w:t xml:space="preserve"> – Dostawa mąki i bułki tart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łem Lublin, ul. Prymasa Stefana Wyszyńskiego 15, 20-102 Lubl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5% , jakość 15%, termin płatności 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56"/>
        <w:gridCol w:w="1258"/>
        <w:gridCol w:w="1684"/>
        <w:gridCol w:w="1182"/>
        <w:gridCol w:w="1035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 Sp. z o.o., ul. Kraczewicka 180,024-320 Poniato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2</w:t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ex P.P.H.U, ul. Ceramiczna 10,023-200 Kraś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3</w:t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łem Lublin, ul. Prymasa Stefana Wyszyńskiego 15, 20-102 Lub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ter Sp.J., Jeziorko 99c, 26-006 Nowa Słup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II) </w:t>
      </w:r>
      <w:r>
        <w:rPr>
          <w:b/>
          <w:bCs/>
          <w:sz w:val="22"/>
          <w:szCs w:val="22"/>
        </w:rPr>
        <w:t>Unieważniono postępowa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(Dz. U. z 2013 r., poz. 907 ze zm.), Zamawiający unieważnia postępowanie w zakresie </w:t>
      </w:r>
      <w:r>
        <w:rPr>
          <w:b/>
          <w:bCs/>
          <w:sz w:val="22"/>
          <w:szCs w:val="22"/>
        </w:rPr>
        <w:t>Zadania nr 2</w:t>
      </w:r>
      <w:r>
        <w:rPr>
          <w:sz w:val="22"/>
          <w:szCs w:val="22"/>
        </w:rPr>
        <w:t>, bowiem w niniejszym postępowaniu nie złożono żadnej oferty niepodlegającej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III)Wykluczono nw. Wykonawców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EB Sp. z o.o., ul. Cisowa 9, 20-703 Lublin: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  <w:u w:val="single"/>
        </w:rPr>
        <w:t>wyklucza</w:t>
      </w:r>
      <w:r>
        <w:rPr>
          <w:sz w:val="22"/>
          <w:szCs w:val="22"/>
        </w:rPr>
        <w:t xml:space="preserve"> z postępowania o udzielenie zamówienia publicznego w oparciu o art. 24 ust. 2 pkt. 4), w związku z art. 89 ust.1 pkt. 5) ustawy Prawo zamówień publicznych (Dz. U. z 2013 r. poz. nr 759 ze zm.), nw. Wykonawców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Zamawiający podjął decyzję o wykluczeniu ww. Wykonawcy z postępowania o udzielenie zamówienia publiczneg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w oparciu o art. 24 ust. 2 pkt. 4), z uwagi na nie wykazanie spełniania warunków udziału w postępowaniu o udzielenie zamówienia publicznego, o których mowa poniżej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pkt. XIII, ppkt) 2 </w:t>
      </w:r>
      <w:r>
        <w:rPr>
          <w:color w:val="000000"/>
          <w:sz w:val="22"/>
          <w:szCs w:val="22"/>
        </w:rPr>
        <w:t xml:space="preserve">Specyfikacji Istotnych Warunków Zamówienia, </w:t>
      </w:r>
      <w:r>
        <w:rPr>
          <w:sz w:val="22"/>
          <w:szCs w:val="22"/>
        </w:rPr>
        <w:t xml:space="preserve">Wykonawca winien dołączyć do oferty </w:t>
      </w:r>
      <w:r>
        <w:rPr>
          <w:color w:val="000000"/>
          <w:sz w:val="22"/>
          <w:szCs w:val="22"/>
        </w:rPr>
        <w:t>Kserokopię Decyzji Powiatowego Lekarza Weterynarii i/lub Powiatowego Inspektora Sanitarnego o zatwierdzeniu i dopuszczeniu zakładu do produkcji lub obrotu stosownie do  rodzaju żywności objętej przedmiotem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ymczasem do oferty nie dołączono wymaganego  dokument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W dniu 23.12.2015r. zamawiający wezwał Wykonawcę do uzupełnienia oferty, jednak w wyznaczonym terminie Wykonawca przesłał </w:t>
      </w:r>
      <w:r>
        <w:rPr>
          <w:color w:val="000000"/>
          <w:sz w:val="22"/>
          <w:szCs w:val="22"/>
        </w:rPr>
        <w:t xml:space="preserve">decyzję Państwowego Powiatowego Inspektora Sanitarnego o nr HŻ-R-64/77/2015 z dn. 16.10.2015 dotyczącą </w:t>
      </w:r>
      <w:r>
        <w:rPr>
          <w:color w:val="000000"/>
          <w:sz w:val="22"/>
          <w:szCs w:val="22"/>
          <w:u w:val="single"/>
        </w:rPr>
        <w:t>transportu</w:t>
      </w:r>
      <w:r>
        <w:rPr>
          <w:color w:val="000000"/>
          <w:sz w:val="22"/>
          <w:szCs w:val="22"/>
        </w:rPr>
        <w:t xml:space="preserve"> wędlin i mięsa, natomiast nie dołączono decyzji w zakresie wymaganym jak wy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znaczonym przez zamawiającego terminie Wykonawca nie uzupełnił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ublimar Sp. j., ul. Związkowa 10, 20-148 Lubl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ł w zad. nr 1 zaoferowania wędlin i mięsa zgodnie ze wzorem SIWZ, załącznikami i ofertą Wykonawcy. Tymczasem Wykonawca dla zad. nr 1 zaoferował jedynie mięso, co powoduje że oferta jest niepełnia i niezgodna z opisem przedmiotu zamówienia i obejmuje tylko część przedmiotu zamówienia. Z uwagi na fakt iż Wykonawca skalkulował tylko część przedmiotu zamówienia  oferta jest nieporównywalna z pozostałymi w tym zad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wymagał dołączenia do oferty wykazu dostaw i referencji potwierdzających należyte wykonanie zamówienia w zakresie mięsa drobiowego – zad. nr 2, na potwierdzenie warunku określonego w pkt. XIII ppkt.5 SIWZ. Tymczasem w dołączonym wykazie dostaw znajduje się tylko jedna dostawa ( poz. nr 2 wykazu) potwierdzająca należyte wykonanie zamówienia w zakresie mięsa drobiowego ( zad. nr 2), a zamawiający wymagał wykazania się co najmniej dwoma dostawami, na potwierdzenie warunku określonego w pkt. XIII, ppkt.5. Natomiast wykazana dostawa ( poz. nr 1 wykazu) dotyczy zadania nr 1 – Mięso i wędl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23.12.2015r. zamawiający wezwał Wykonawcę do uzupełniania oferty w zakresie j/w. W wyznaczonym przez zamawiającego terminie Wykonawca nie uzupełnił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.P.H.U EMTO Emilia Filipiak, Wojciechów Kolonia Piąta 131B, 24-204 Wojciechów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Zamawiający podjął decyzję o wykluczeniu ww. Wykonawcy z postępowania o udzielenie zamówienia publiczneg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w oparciu o art. 24 ust. 2 pkt. 4), z uwagi na nie wykazanie spełniania warunków udziału w postępowaniu o udzielenie zamówienia publicznego, o których mowa poniżej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pkt. XIII, ppkt) 3 SIWZ: Kserokopia potwierdzenia o zgłoszeniu działalności gospodarczej w zakresie produkcji, składowania, konfekcjonowania i obrotu artykułami rolno-spożywczymi wydanego przez Wojewódzkiego Inspektora Jakości Handlowej Artykułów Rolno-Spożywczych, właściwego  mze względu na miejsce zamieszkania lub siedzibę Wykonawcy zgodnie, z art. 12 ust. 1 ustawy z dnia 21 grudnia 2000 r. o jakości handlowej artykułów rolno-spożywczych (Dz. U. z 2005 Nr 187, poz. 1577 ze zm.).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ymczasem do oferty nie dołączono wymaganego  dokumentu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pkt. XIII, ppkt.5), zamawiający wymagał dołączenia do oferty „</w:t>
      </w:r>
      <w:r>
        <w:rPr>
          <w:color w:val="000000"/>
          <w:sz w:val="22"/>
          <w:szCs w:val="22"/>
        </w:rPr>
        <w:t>Wykaz wykonanych, a w przypadku świadczeń okresowych lub ciągłych również wykonywanych, głównych dostaw, w okresie ostatnich trzech lat przed upływem terminu składania ofert, a jeżeli okres prowadzenia działalności jest krótszy-w tym okresie, wraz z podaniem ich wartości, przedmiotu, dat wykonania i podmiotów, na rzecz których dostawy zostały wykonane, oraz załączeniem dowodów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mczasem do oferty dołączono dwie referencje/dowody, potwierdzające fakt wykonania dostaw jednak zamawiający nie jest w stanie potwierdzić okresu realizacji dostaw, ponieważ w w/w dokumenty nie zawierają takich informacji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23.12.2015r. zamawiający wezwał Wykonawcę do uzupełnienia oferty, jednak w wyznaczonym terminie Wykonawca nie dołączył dokumentów w zakresie j/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Zakład Piekarsko-Cukierniczy KLEMENS, Ul. Sławinkowska 48, 20-810 Lublin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Zamawiający podjął decyzję o wykluczeniu ww. Wykonawcy z postępowania o udzielenie zamówienia publiczneg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w oparciu o art. 24 ust. 2 pkt. 4), z uwagi na nie wykazanie spełniania warunków udziału w postępowaniu o udzielenie zamówienia publicznego, o których mowa poniżej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kt. XIII, ppkt.5), zamawiający wymagał dołączenia do oferty „</w:t>
      </w:r>
      <w:r>
        <w:rPr>
          <w:color w:val="000000"/>
          <w:sz w:val="22"/>
          <w:szCs w:val="22"/>
        </w:rPr>
        <w:t>Wykaz wykonanych, a w przypadku świadczeń okresowych lub ciągłych również wykonywanych, głównych dostaw, w okresie ostatnich trzech lat przed upływem terminu składania ofert, a jeżeli okres prowadzenia działalności jest krótszy-w tym okresie, wraz z podaniem ich wartości, przedmiotu, dat wykonania i podmiotów, na rzecz których dostawy zostały wykonane, oraz załączeniem dowodów, czy zostały wykonane lub są wykonywane należycie.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Tymczasem do oferty jedynie wykaz zrealizowanych dostaw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Zamawiający wymagał, aby wszystkie dokumenty dołączone do oferty zostały przedstawione w formie oryginału lub kopii poświadczonej za zgodność z oryginałem przez Wykonawcę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mczasem dołączona przez Wykonawcę decyzja Państwowego Terenowego Inspektora Sanitarnego w Lublinie z dn.19.01.1993r. w formie kserokopii nie posiada poświadczenia za zgodność z oryginałe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22.12.2015r. zamawiający wezwał Wykonawcę do uzupełnienia oferty, jednak w wyznaczonym terminie Wykonawca nie dołączył dokumentów w zakresie j/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W świetle powyższego Zamawiający podjął decyzję o odrzuceniu ofert ww. firm, w postępowaniu, </w:t>
      </w:r>
      <w:r>
        <w:rPr>
          <w:sz w:val="22"/>
          <w:szCs w:val="22"/>
        </w:rPr>
        <w:t>w oparciu o art. 89 ust. 1 pkt. 5), gdyż zostały złożone przez wykonawców wykluczonych z udziału w postępowaniu o udzielenie zamówienia Ustawy Pzp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Jednocześnie zgodnie z dyspozycją art. 24 ust. 4 ustawy Pzp Zamawiający oferty Wykonawców wykluczonych uznaje za odrzucone. </w:t>
      </w:r>
      <w:r>
        <w:rPr>
          <w:iCs/>
          <w:sz w:val="22"/>
          <w:szCs w:val="22"/>
        </w:rPr>
        <w:t>Z uwagi na powyższe Zamawiający postanawia jak na wstępie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)</w:t>
      </w:r>
      <w:r>
        <w:rPr>
          <w:sz w:val="22"/>
          <w:szCs w:val="22"/>
        </w:rPr>
        <w:t xml:space="preserve"> Umowy zostaną zawarte zgodnie z terminami określonymi w ustawie Prawo zamówień publicznych z dn.29.1.2004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1:00Z</dcterms:created>
  <dc:creator>amirski</dc:creator>
  <dc:description/>
  <cp:keywords/>
  <dc:language>en-US</dc:language>
  <cp:lastModifiedBy>amirski</cp:lastModifiedBy>
  <cp:lastPrinted>2015-12-31T12:10:00Z</cp:lastPrinted>
  <dcterms:modified xsi:type="dcterms:W3CDTF">2015-12-31T11:11:00Z</dcterms:modified>
  <cp:revision>2</cp:revision>
  <dc:subject/>
  <dc:title>Lublin, dnia 31</dc:title>
</cp:coreProperties>
</file>